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b/>
          <w:bCs/>
        </w:rPr>
        <w:t xml:space="preserve">DICHIARAZIONE SOSTITUTIVA DI ATTO NOTORIO IN ORDINE AL REQUISITI SOGGETTIVI DI ACCREDITAMENTO del SOGGETTO GESTORE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Cs/>
          <w:i/>
        </w:rPr>
        <w:t>(in carta semplice)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D.P.R. 28 dicembre 2000, n</w:t>
      </w:r>
      <w:r>
        <w:rPr>
          <w:b/>
          <w:bCs/>
        </w:rPr>
        <w:t xml:space="preserve">. </w:t>
      </w:r>
      <w:r>
        <w:rPr>
          <w:i/>
          <w:iCs/>
        </w:rPr>
        <w:t>445, art. 46 e 4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Il/La sottoscritt_ cognome___________ nome_________ nato a _______________ (Prov.) il____________ e residente in via___________________ comune___________, C.F. _________________________, in qualità di Legale Rappresentante  del seguente Ente: denominazione_______________________________________________, avente sede legale nel comune di ___________via_________________, C.F.__________________, Partita IVA_______________, tel.________________, fax_____________, indirizzo mail_________________________ indirizzo PEC _____________________, _____________________, costituito con atto (estremi dell’atto costitutivo) ________________________ quale (specificare ragione sociale, Srl, SPA, Cooperativa Sociale, etc)  ____________________, </w:t>
      </w:r>
    </w:p>
    <w:p>
      <w:pPr>
        <w:pStyle w:val="Normal"/>
        <w:ind w:left="360" w:hanging="0"/>
        <w:jc w:val="both"/>
        <w:rPr/>
      </w:pPr>
      <w:r>
        <w:rPr/>
        <w:t>che opera al livello erogativo di: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sercizio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ccreditamento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ntratto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gestore della/delle seguente/i unità di offerta socio sanitaria:</w:t>
      </w:r>
    </w:p>
    <w:p>
      <w:pPr>
        <w:pStyle w:val="Normal"/>
        <w:ind w:left="360" w:hanging="0"/>
        <w:jc w:val="both"/>
        <w:rPr/>
      </w:pPr>
      <w:r>
        <w:rPr/>
        <w:t>tipologia* ______________ , (inserire come da elenco sotto riportato) che eroga prestazioni a carattere_____________ (specificare se residenziale/semi residenziale/ ambulatoriale/ domiciliare):</w:t>
      </w:r>
    </w:p>
    <w:p>
      <w:pPr>
        <w:pStyle w:val="Normal"/>
        <w:ind w:left="360" w:hanging="0"/>
        <w:jc w:val="both"/>
        <w:rPr/>
      </w:pPr>
      <w:r>
        <w:rPr/>
        <w:t>denominazione____________________ ubicata nel comune di _______________________ (per ADI indicare solo sede regionale) via_________________ tel. ____________ fax ____________, indirizzo mail________________________________ indirizzo pec________________________________,</w:t>
      </w:r>
    </w:p>
    <w:p>
      <w:pPr>
        <w:pStyle w:val="NormaleWeb"/>
        <w:spacing w:before="0" w:after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(da ripetere se gestore di più unità di offerta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’art. 46 e 47 del D.P.R. n°445 del 28.12.2000 e s.m.i., sotto la propria responsabilità e consapevole delle sanzioni penali e decadenze dai benefici eventualmente conseguiti previste ex artt. 75 e 76 del medesimo D.P.R 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a)</w:t>
      </w:r>
      <w:r>
        <w:rPr/>
        <w:t xml:space="preserve"> che il soggetto gestor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 xml:space="preserve">ha </w:t>
      </w:r>
      <w:r>
        <w:rPr/>
        <w:t>adottato il codice etico comportamentale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non ha</w:t>
      </w:r>
      <w:r>
        <w:rPr/>
        <w:t xml:space="preserve"> adottato il codice etico comportament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b)</w:t>
      </w:r>
      <w:r>
        <w:rPr/>
        <w:t xml:space="preserve"> che il soggetto gestore: </w:t>
      </w:r>
    </w:p>
    <w:p>
      <w:pPr>
        <w:pStyle w:val="Normal"/>
        <w:autoSpaceDE w:val="false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nominato l’organismo di vigilanza, denominato ________________________________________ e composto dai seguenti soggetti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i/>
        </w:rPr>
        <w:t>indicare per ciascuno nome, cognome, data e luogo di nascita, codice fiscale e relativa qualifica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non ha</w:t>
      </w:r>
      <w:r>
        <w:rPr/>
        <w:t xml:space="preserve"> nominato l’organismo di vigilan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c)</w:t>
      </w:r>
      <w:r>
        <w:rPr/>
        <w:t xml:space="preserve"> che il soggetto gestore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garantito la formazione e l’informazione sulla materia a favore del proprio personale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oppu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non ha</w:t>
      </w:r>
      <w:r>
        <w:rPr/>
        <w:t xml:space="preserve"> garantito la formazione e l’informazione sulla materia a favore del proprio personal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d)</w:t>
      </w:r>
      <w:r>
        <w:rPr/>
        <w:t xml:space="preserve"> che il soggetto gestor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ha</w:t>
      </w:r>
      <w:r>
        <w:rPr/>
        <w:t xml:space="preserve"> acquisito la relazione annuale dell’organismo di vigilanza (*)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>oppu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non ha</w:t>
      </w:r>
      <w:r>
        <w:rPr/>
        <w:t xml:space="preserve"> acquisito la relazione annuale dell’organismo di vigilanz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 inoltre di essere informato, ai sensi e per gli effetti del D.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(luogo,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 xml:space="preserve">Il Legale Rappresentante 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6"/>
        <w:rPr>
          <w:b/>
          <w:b/>
          <w:bCs/>
        </w:rPr>
      </w:pPr>
      <w:r>
        <w:rPr>
          <w:color w:val="000000"/>
        </w:rPr>
        <w:t>(firma per esteso leggibile e timbro del soggetto gestor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(*) Allegare la relazione dell’ Organismo di Vigilanz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i sensi dell’art. 38, D.P.R. 445 del 28 dicembre 2000, la dichiarazione è sottoscritta dall’interessato in presenza del funzionario addetto ovvero sottoscritta e inviata insieme a copia fotostatica non autenticata di un documento di identità del dichiarante, all’ufficio competente mezzo posta oppure via pec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E –  Requisito organizzativo e gestionale relativo all’adozione del modello organizzativo       e del codice etico ex D.lgs. 231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7:00Z</dcterms:created>
  <dc:creator>Liliana.Borsani</dc:creator>
  <dc:description/>
  <cp:keywords/>
  <dc:language>en-US</dc:language>
  <cp:lastModifiedBy> </cp:lastModifiedBy>
  <cp:lastPrinted>2015-12-18T16:04:00Z</cp:lastPrinted>
  <dcterms:modified xsi:type="dcterms:W3CDTF">2015-12-18T15:04:00Z</dcterms:modified>
  <cp:revision>5</cp:revision>
  <dc:subject/>
  <dc:title>AUTOCERTIFICAZIONE ANTIMAFIA - PERSONE FISICHE</dc:title>
</cp:coreProperties>
</file>